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ЕКТ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оложение о родительском комитете средней общеобразовательной школы № 179 МИОО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Общие положения.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1. В соответствии с Положением о школе, в качестве органа  общественного самоуправления в школе действует общешкольный родительский комитет, который созывается не реже одного раза в полугодие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2. Родительский комитет (далее по тексту – комитет) возглавляет председатель. Комитет подчиняется и подотчетен общешкольному родительскому собранию. Срок полномочий комитета – один год (или ротация проводится ежегодно не менее чем на 1/3 состава комитета)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3. Решения родительского комитета принимаются простым большинством голосов при наличии на заседании 2/3 списочного состава его членов. Решения родительского комитета носят рекомендательный характер с обязательным рассмотрением их администрацией школы. 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. Основные задач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новными задачами комитета являются: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1. Содействие администрации школы: 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совершенствовании условий для осуществления образовательного процесса, охраны жизни и здоровья обучающихся, свободного развития личности;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защите законных прав и интересов обучающихся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организации и проведении общешкольных мероприятий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2.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 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 Функции общешкольного родительского комитет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 компетенции родительского комитета школы относятся: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1. Социальная защита учащихся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2. Внесение предложений по совершенствованию работы школы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3. Знакомство с ходом и содержанием образовательного и воспитательного процесса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4. Организация сбора добровольных пожертвований и целевых взносов на развитие школы в соответствии с требованиями действующего законодательства. Контроль за использованием собранных средств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5. Содействие обеспечению оптимальных условий для организации образовательного процесса (оказание помощи в части приобретения учебников, подготовки наглядных методических пособий)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6. Координация деятельности классных родительских комитетов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7. Проведение разъяснительной и консультативной работы среди родителей (законных представителей) обучающихся об их правах и обязанностях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8. Оказание содействия в проведении общешкольных мероприятий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9. Участие в подготовке школы к новому учебному году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10. Совместно с администрацией школы контроль за организацией качественного питания обучающихся, медицинского обслуживания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11. Оказание помощи администрации школы в организации и проведении общешкольных родительских собраний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12. Рассмотрение обращений в свой адрес, а также обращений по вопросам, отнесенным настоящим положением к компетенции комитета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13. Обсуждение локальных актов школы по вопросам, входящим в компетенцию комитета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14. Участие в работе по обеспечению безопасных условий образовательного процесса, соблюдения санитарно-гигиенических правил и норм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15. Взаимодействие с общественными организациями по вопросам пропаганды школьных традиций, уклада школьной жизни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16. Взаимодействие с педагогическим коллективом по вопросам профилактики правонарушений, безнадзорности, и беспризорности среди несовершеннолетних обучающихся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17. Взаимодействие с другими органами самоуправления школы по вопросам проведения общешкольных мероприятий и другим вопросам, относящимся к компетенции комитета. 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. Права родительского комитет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соответствии с компетенцией, установленной настоящим положением, комитет имеет право: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1. Вносить предложения администрации, органам самоуправления школы и получать информацию о результатах их рассмотрения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. Обращаться за разъяснениями в учреждения и организации.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3. Заслушивать и получать информацию от администрации школы, ее органов самоуправления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4. Вызывать на свои заседания родителей (законных представителей) обучающихся по представлениям (решениям) классных родительских комитетов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5. Принимать участие в обсуждении локальных актов школы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6. Давать разъяснения и принимать меры по рассматриваемым обращениям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7. Выносить общественное порицание родителям, уклоняющимся от воспитания детей в семье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9. Организовывать постоянные или временные комиссии под руководством членов комитета для исполнения своих функций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10. Разрабатывать и принимать локальные акты (о классном родительском комитете, о постоянных и временных комиссиях комитета и др.)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11. Председатель комитета может присутствовать (с последующим информированием комитета) на  заседаниях педагогического совета, других органов самоуправления по вопросам, относящимся к компетенции комитета. 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. Ответственность родительского комитет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омитет отвечает за: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1. Выполнение плана работы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2. Выполнение решений, рекомендаций комитета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3. 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4. Принятие решений в соответствии с действующим законодательством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5. Бездействие отдельных членов комитета или всего Комитета. 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лены комитета, не принимающие участия в его работе, но представлению председателя комитета могут быть отстранены от работы, с соответствующей заменой. 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. Делопроизводство.</w:t>
      </w:r>
    </w:p>
    <w:p>
      <w:pPr>
        <w:pStyle w:val="Style14"/>
        <w:rPr/>
      </w:pPr>
      <w:r>
        <w:rPr>
          <w:rFonts w:cs="Bookman Old Style" w:ascii="Bookman Old Style" w:hAnsi="Bookman Old Style"/>
        </w:rPr>
        <w:t xml:space="preserve">6.1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 </w:t>
      </w:r>
    </w:p>
    <w:p>
      <w:pPr>
        <w:pStyle w:val="Style14"/>
        <w:rPr/>
      </w:pPr>
      <w:r>
        <w:rPr>
          <w:rFonts w:cs="Bookman Old Style" w:ascii="Bookman Old Style" w:hAnsi="Bookman Old Style"/>
        </w:rPr>
        <w:t xml:space="preserve">6.2. Протоколы хранятся в канцелярии школы. </w:t>
      </w:r>
    </w:p>
    <w:p>
      <w:pPr>
        <w:pStyle w:val="Style14"/>
        <w:rPr/>
      </w:pPr>
      <w:r>
        <w:rPr>
          <w:rFonts w:cs="Bookman Old Style" w:ascii="Bookman Old Style" w:hAnsi="Bookman Old Style"/>
        </w:rPr>
        <w:t>6.3. Ответственность за делопроизводство в комитете возлагается на председателя комитета и секретаря.</w:t>
      </w:r>
    </w:p>
    <w:p>
      <w:pPr>
        <w:pStyle w:val="Style14"/>
        <w:rPr/>
      </w:pPr>
      <w:r>
        <w:rPr>
          <w:rFonts w:cs="Bookman Old Style" w:ascii="Bookman Old Style" w:hAnsi="Bookman Old Style"/>
        </w:rPr>
        <w:t>6.4. Допускается обсуждение и принятие решений Родительским комитетом в интерактивном режиме.</w:t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рок действия данного положения не ограничен. </w:t>
      </w:r>
      <w:r>
        <w:br w:type="page"/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матика заседаний родительского комитета школы на 2011– 2012учебный год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Организационное собрание. Формирование Родительского комитета школы 179.</w:t>
        <w:br/>
        <w:t xml:space="preserve">2. Выборы председателя родительского комитета. Распределение обязанностей. </w:t>
        <w:br/>
        <w:t>3. Планирование деятельности на 2011--2012 учебный год.</w:t>
        <w:br/>
        <w:t xml:space="preserve">4. Утверждение плана работы </w:t>
        <w:br/>
        <w:t xml:space="preserve">5. Вопросы совершенствования материально – технической базы школы. </w:t>
      </w:r>
    </w:p>
    <w:p>
      <w:pPr>
        <w:pStyle w:val="Style14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42:00Z</dcterms:created>
  <dc:creator>work</dc:creator>
  <dc:description/>
  <cp:keywords/>
  <dc:language>en-US</dc:language>
  <cp:lastModifiedBy>work</cp:lastModifiedBy>
  <cp:lastPrinted>2011-09-20T12:36:00Z</cp:lastPrinted>
  <dcterms:modified xsi:type="dcterms:W3CDTF">2011-10-21T13:42:00Z</dcterms:modified>
  <cp:revision>2</cp:revision>
  <dc:subject/>
  <dc:title>одительский комитет</dc:title>
</cp:coreProperties>
</file>